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734" w:hRule="atLeast"/>
        </w:trPr>
        <w:tc>
          <w:tcPr>
            <w:tcW w:w="10561" w:type="dxa"/>
            <w:tcBorders/>
          </w:tcPr>
          <w:tbl>
            <w:tblPr>
              <w:tblW w:w="10239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0"/>
              <w:gridCol w:w="5049"/>
            </w:tblGrid>
            <w:tr>
              <w:trPr>
                <w:trHeight w:val="2358" w:hRule="atLeast"/>
              </w:trPr>
              <w:tc>
                <w:tcPr>
                  <w:tcW w:w="5190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Майскогорского сельского поселения</w:t>
                  </w:r>
                </w:p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5, Нижнекамский район, 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>п. Трудовой, ул. Школьная, 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айская Гор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авыл җирлеге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5, Түбән Кама  районы,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Трудовой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оселогы, Школьная урамы, 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239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тел./факс (8555) 33-57-17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  <w:t>Mayskogorsko.sp@tatar.ru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, сайт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majskogorskoe-sp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567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т 22.04.2019 г.                                                                                           </w:t>
        <w:tab/>
        <w:t xml:space="preserve">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567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Майскогорского сельского поселения </w:t>
      </w:r>
    </w:p>
    <w:p>
      <w:pPr>
        <w:pStyle w:val="Normal"/>
        <w:tabs>
          <w:tab w:val="clear" w:pos="567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Т</w:t>
      </w:r>
    </w:p>
    <w:p>
      <w:pPr>
        <w:pStyle w:val="Normal"/>
        <w:tabs>
          <w:tab w:val="clear" w:pos="567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2.2018 № 30 «О бюджете муниципального</w:t>
      </w:r>
    </w:p>
    <w:p>
      <w:pPr>
        <w:pStyle w:val="Normal"/>
        <w:tabs>
          <w:tab w:val="clear" w:pos="567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Майскогорское сельское поселение»</w:t>
      </w:r>
    </w:p>
    <w:p>
      <w:pPr>
        <w:pStyle w:val="Normal"/>
        <w:tabs>
          <w:tab w:val="clear" w:pos="567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МР РТ на 2019 год и плановый период 2020 и 2021 годов</w:t>
      </w:r>
    </w:p>
    <w:p>
      <w:pPr>
        <w:pStyle w:val="Normal"/>
        <w:tabs>
          <w:tab w:val="clear" w:pos="567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доходной и расходной частей бюджета Майскогорского сельского поселения Нижнекамского муниципального района Республики Татарстан, Совет Майскогорского сельского поселения Нижнекамского муниципального района Р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/>
        <w:ind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дополнения и изменения в решение Совета Майскогорского сельского поселения НМР РТ от 19.12.2018 №30 «О бюджете муниципального образования «Майскогорское сельское поселение» НМР РТ на 2019 год и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1. В статье 1 пункта 1 в строке «общий объем доходов» цифровое значение «5 095  тыс. рублей» заменить цифровым значением «5 169 тыс. рублей»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2. В статье 1 пункта 1 в строке «общий объем расходов» цифровое значение «5 095 тыс. рублей» заменить цифровым значением «6 121 тыс. рублей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ложения 1,3,8,10 к решению </w:t>
      </w:r>
      <w:r>
        <w:rPr>
          <w:rFonts w:cs="Times New Roman" w:ascii="Times New Roman" w:hAnsi="Times New Roman"/>
          <w:sz w:val="28"/>
          <w:szCs w:val="28"/>
        </w:rPr>
        <w:t>Совета Майскогорского сельского поселения НМР РТ от 19.12.2018 г  № 30 «О бюджете муниципального образования «Майскогорское сельское поселение» НМР РТ на 2019 год и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, согласно приложениям к данному решению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tabs>
          <w:tab w:val="clear" w:pos="567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йскогорского сельского поселения: </w:t>
        <w:tab/>
        <w:tab/>
        <w:t xml:space="preserve">С.Н. Шумилов </w:t>
      </w:r>
    </w:p>
    <w:p>
      <w:pPr>
        <w:pStyle w:val="Normal"/>
        <w:tabs>
          <w:tab w:val="clear" w:pos="567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6 от 22.04.2019 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1 к решению Совета Майскогорского сельского поселения Нижнекамского муниципального района РТ № 30 от 19.12.2018 г "О бюджете муниципального образования «Майскогорское сельское поселение» Нижнекамского муниципального района РТ на 2019 год и плановый период 2020 и 2021 годов"»</w:t>
      </w:r>
    </w:p>
    <w:p>
      <w:pPr>
        <w:pStyle w:val="Normal"/>
        <w:tabs>
          <w:tab w:val="clear" w:pos="567"/>
          <w:tab w:val="left" w:pos="-2977" w:leader="none"/>
        </w:tabs>
        <w:spacing w:lineRule="atLeast" w:line="10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финансирования дефицита бюджета муниципального образования «Майскогорское сельское поселение» Нижнекамского муниципального района Р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01"/>
        <w:gridCol w:w="2368"/>
      </w:tblGrid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2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01 10 0000 510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16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121</w:t>
            </w:r>
          </w:p>
        </w:tc>
      </w:tr>
    </w:tbl>
    <w:p>
      <w:pPr>
        <w:pStyle w:val="Normal"/>
        <w:tabs>
          <w:tab w:val="clear" w:pos="567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6  от 22.04.2019г.</w:t>
      </w:r>
    </w:p>
    <w:p>
      <w:pPr>
        <w:pStyle w:val="Normal"/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3 к решению Совета Майскогорского сельского поселения Нижнекамского муниципального района РТ № 30 от 19.12.2018 г "О бюджете муниципального образования «Майскогорское сельское поселение» Нижнекамского муниципального района РТ на 2019 год и плановый период 2020 и 2021 годов"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ы бюджета муниципального образования «Майскогорское сельское поселение» Нижнекамского муниципального района РТ на 2019 год</w:t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625"/>
      </w:tblGrid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.л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-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оходы от использования имущест-ва, находящегося в государственной и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904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 поступления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14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34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34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7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7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 03000 00 0000 151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бюджетной системы 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930 10 0000 151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 сельских поселений  на государственную регистрацию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1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-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 4516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 00000 00 000 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бюджеты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1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567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 6   от 22.04.2019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8 к решению Совета Майскогорского сельского поселения Майскогорского сельского поселения Нижнекамского муниципального района РТ № 30 от 19.12.2018 г "О бюджете муниципального образования «Майскогорское сельское поселение» Нижнекамского муниципального района РТ на 2019 год и плановый период 2020 и 2021 годов"»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 бюджета  Майскогорского сельского поселения Нижнекамского муниципального района на 2019 год по функциональной структуре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1701"/>
        <w:gridCol w:w="851"/>
        <w:gridCol w:w="1417"/>
      </w:tblGrid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45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</w:tr>
      <w:tr>
        <w:trPr>
          <w:trHeight w:val="1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ирование  Правительст-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8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1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5</w:t>
            </w:r>
          </w:p>
        </w:tc>
      </w:tr>
      <w:tr>
        <w:trPr>
          <w:trHeight w:val="20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29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97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-го учета на территориях, где отсут-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3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7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73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федеральных органов гос.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2</w:t>
            </w:r>
          </w:p>
        </w:tc>
      </w:tr>
      <w:tr>
        <w:trPr>
          <w:trHeight w:val="19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2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tabs>
          <w:tab w:val="clear" w:pos="567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Майскогорского сельского поселения Нижнекамского муниципального района РТ №   6    от 22.04.2019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10 к решению Совета Майскогорского сельского поселения Нижнекамского муниципального района РТ № 30 от 19.12.2018 г "О бюджете муниципального образования «Майскогорское сельское поселение» Нижнекамского муниципального района РТ на 2019 год и плановый период 2020 и 2021 годов"»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Майскогорское сельское поселение»                                                 НМР Р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9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1701"/>
        <w:gridCol w:w="851"/>
        <w:gridCol w:w="1417"/>
      </w:tblGrid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45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</w:tr>
      <w:tr>
        <w:trPr>
          <w:trHeight w:val="1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ирование 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8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1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еспечение деятельности финан-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-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5</w:t>
            </w:r>
          </w:p>
        </w:tc>
      </w:tr>
      <w:tr>
        <w:trPr>
          <w:trHeight w:val="20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29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97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-го учета на территориях, где отсут-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3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7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73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функций иных федеральных органов гос.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2</w:t>
            </w:r>
          </w:p>
        </w:tc>
      </w:tr>
      <w:tr>
        <w:trPr>
          <w:trHeight w:val="19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2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е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21</w:t>
            </w:r>
          </w:p>
        </w:tc>
      </w:tr>
    </w:tbl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2:00Z</dcterms:created>
  <dc:creator>307</dc:creator>
  <dc:description/>
  <cp:keywords/>
  <dc:language>en-US</dc:language>
  <cp:lastModifiedBy>USER</cp:lastModifiedBy>
  <cp:lastPrinted>2019-04-29T08:43:00Z</cp:lastPrinted>
  <dcterms:modified xsi:type="dcterms:W3CDTF">2019-04-29T05:46:00Z</dcterms:modified>
  <cp:revision>4</cp:revision>
  <dc:subject/>
  <dc:title/>
</cp:coreProperties>
</file>